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Урок окружающего мира  в 3 классе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по теме «Органы »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рганы чув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ых 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урок с применением ТРК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органами чувств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и расширить знания о строении организма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элементарной грамотности в отношении познания физиологических основ здорового образа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бедить в необходимости проведения профилактических мер по предупреждению заболеваний органов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ллектуа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ознавать необходимость новых знаний ( обработка информ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участвовать в совместном решении проблемы, высказывать и аргумен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слительные процессы: умение рассуждать,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речь, словарный зап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ответственности за своё здоровье и здоровь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даточный материал: тексты, смайлики для рефлек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ик «Окружающий мир» 3класс, часть 1 (автор Плешаков А.А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к учебни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(1мин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ел звонок, начинается урок. Я улыбнулась вам, вы улыбнётесь  друг другу и подумайте как хорошо, что мы сегодня вместе. Мы спокойны, добры, ласковы и приветливы. Мы все здоровы. Глубоко вдохните и выдохните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хорошего настроения и бережного отношения  друг к другу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дия вызова:  (5мин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годня мы с вами продолжаем изучать наш с вами организм. Мы кое-что  уже узн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о прежде чем продолжить открывать новые знания, давайте вспомним, что мы уже зн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«Верно ли, что …..»       </w:t>
      </w:r>
      <w:r>
        <w:rPr>
          <w:rFonts w:cs="Times New Roman" w:ascii="Times New Roman" w:hAnsi="Times New Roman"/>
          <w:sz w:val="28"/>
          <w:szCs w:val="28"/>
          <w:u w:val="single"/>
        </w:rPr>
        <w:t>(Дети работают на  листочк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утверждение верно, то ставим знак «+», если не верно знак «-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ерно ли, то человек это часть  живой приро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ерно ли , что организм человека состоит из орган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ерно ли,  что  деятельностью всего организма управляет нервная систе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Верно ли,  что  органы в здоровом организме работают  отдельно, каждый сам по себ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Верно ли,  что органы, выполняющие общую работу, образуют систему орг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рно ли,  что движение крови в организме обеспечивает кровеносная систе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рно ли, что  нервы похожи на темные шнуры и ни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рно ли, что головной мозг находится в чере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ерно ли, что  строение тела изучает  физиолог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рно ли,  что  в организме человека пять органов  чув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(обменяемся  тетрадями  и выполним провер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бята, какой вопрос вызвал у вас затруднение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     (10)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становка темы урока: (1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 ходе ответов появились затруднения, сегодня я предлагаю так построить работу, чтобы к концу урока ответить на да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будем говорить об органах чувств. Как вы думаете, что это за органы?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ответы детей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тадия осмысления: Стратегия «Зигзаг»(15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 разделен на 2 рабочие группы  по 5 человек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текстов на каждого члена команды: 1) Глаза – орган зрения      (см.Приложе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Уши – орган слух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 Нос –орган обоня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 Язык – орган вку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 Кожа – орган осяз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 Прочитать  полученный текст.          </w:t>
      </w:r>
      <w:r>
        <w:rPr>
          <w:rFonts w:cs="Times New Roman" w:ascii="Times New Roman" w:hAnsi="Times New Roman"/>
          <w:sz w:val="28"/>
          <w:szCs w:val="28"/>
          <w:u w:val="single"/>
        </w:rPr>
        <w:t>(дети читают  каждый свой текс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объединитесь  в  экспертные группы ( с одинаковыми текстами),  подготовьте  пересказ наиболее важных фактов. Придумайте вопрос своим товарищам  в рабочей группе.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 объединившись в группы  с одинаковым текстом , дети обсуждают пересказ и  придумывают вопрос по своей теме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нова вернитесь в свои рабочие группы и расскажите самое главное  из своего текста.   (</w:t>
      </w:r>
      <w:r>
        <w:rPr>
          <w:rFonts w:cs="Times New Roman" w:ascii="Times New Roman" w:hAnsi="Times New Roman"/>
          <w:sz w:val="28"/>
          <w:szCs w:val="28"/>
          <w:u w:val="single"/>
        </w:rPr>
        <w:t>Дети по очереди рассказывают  об органах чувств в своей группе и  задают после рассказа вопрос на понимание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дия  рефлексии: (7 мин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Придумайте для других команд  3 вопроса по критериям:                            (</w:t>
      </w:r>
      <w:r>
        <w:rPr>
          <w:rFonts w:cs="Times New Roman" w:ascii="Times New Roman" w:hAnsi="Times New Roman"/>
          <w:sz w:val="28"/>
          <w:szCs w:val="28"/>
          <w:u w:val="single"/>
        </w:rPr>
        <w:t>Дети работают  в рабочей группе 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какого чувства…,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удет, если…, 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ходство…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обменяемся вопросами.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Далее группы обмениваются вопросами.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учитель отмечает ответы в таблице: «+»- правильно ответили, «-« - неправильно ответили.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26"/>
        <w:gridCol w:w="312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ая групп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ая групп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какого чувства…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т, если….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ходство…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же общего у всех органов чувств?                (Слайд 6)        </w:t>
      </w:r>
      <w:r>
        <w:rPr>
          <w:rFonts w:cs="Times New Roman" w:ascii="Times New Roman" w:hAnsi="Times New Roman"/>
          <w:sz w:val="28"/>
          <w:szCs w:val="28"/>
          <w:u w:val="single"/>
        </w:rPr>
        <w:t>(Ответы детей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дия осмысления: Прием «Корзина идей» (5 мин)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-  Нуждаются ли органы чувств  в  бережном отношении к ним?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итесь снова в экспертные группы и напишите правила ухода за органами чувств. </w:t>
      </w:r>
      <w:r>
        <w:rPr>
          <w:rFonts w:cs="Times New Roman" w:ascii="Times New Roman" w:hAnsi="Times New Roman"/>
          <w:sz w:val="28"/>
          <w:szCs w:val="28"/>
          <w:u w:val="single"/>
        </w:rPr>
        <w:t>( Дети работают, опираясь на свои знания,  и пользуются учебниками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дия рефлексии: (10мин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слушаем идеи каждой экспертной группы.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Дети рассказывают свои предположения)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 Слайды   7-8;9; 10- 11; 12-13; 14-15  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:(1мин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или ли мы на вопрос, который вызвал у нас затруднение в начале урока? ( ответы детей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ганы чувств есть у человека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их сходство?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цените свое настроение и работу на уроке смайликом. ( Слайд 16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З - Напишите  синквейн  о своем органе чувств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132-135, задания в тетрад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5:00Z</dcterms:created>
  <dc:creator>Svetlana</dc:creator>
  <dc:description/>
  <dc:language>en-US</dc:language>
  <cp:lastModifiedBy>Пользователь</cp:lastModifiedBy>
  <cp:lastPrinted>2006-08-24T18:44:00Z</cp:lastPrinted>
  <dcterms:modified xsi:type="dcterms:W3CDTF">2025-04-01T13:05:00Z</dcterms:modified>
  <cp:revision>2</cp:revision>
  <dc:subject/>
  <dc:title/>
</cp:coreProperties>
</file>