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елый «порох»: профилактика возгорания тополиного пуха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ополиный пух – настоящий бич городов и сёл. В период цветения тополей «летний снег» набивается возле сараев, деревянных настилов, цоколей деревянных домов. Горит быстро с выделением значительного количества тепла. Способен поджечь дом или дачу по всему периметру в течение одной минуты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точником возгорания может послужить непотушенный окурок или спичка, проведение огневых работ или детская шалость. Для детей поджигать тополиный пух - излюбленная забава, после которой нередко приходится вызывать пожарных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ояться пуха стоит даже в том случае, если вы живете на девятом этаже. Ведь при сильном ветре пух достигает высоты двенадцатого этажа, забиваясь во всевозможные щели. Надо помнить, что достаточно искры - и пух превратится в «бикфордов шнур», по которому огонь благополучно доберется до зданий. Многие горожане надеются, что после сильных дождей пуха станет меньше. На самом деле дождь только прибивает пух к земле. Прогревшись на солнышке, «летний снег» очень быстро расправляется и возвращает свои пожароопасные свойства. Порой в день пожарные выезжают на такие возгорания по 20-30 раз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вышенную опасность скопление тополиного пуха представляет в индивидуальных гаража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летний период необходимо особенно строго соблюдать следующие правила пожарной безопасности: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еста скопления пуха, особенно у деревянных построек, надо регулярно очищать и поливать водой, не позволять детям и подросткам поджигать;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едприятиям и учреждениям следует установить контроль за режимом курения;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категорически запретить разведение костров и сжигание мусора;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тщательно проводить подготовку к проведению сварочных и других огневых работ;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установить на территории бочки с водой, щиты с набором первичных средств пожаротушения (огнетушители, песок, багры, лопаты и т.п.), задействовать противопожарные водопроводы;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овести дополнительные инструктажи о мерах по пожарной безопасности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предотвращения возгораний жителям и организациям города рекомендуется организовывать ежедневную чистку, уборку и полив дворов, тротуаров, дорог и мест скопления этого природного материала. Пресекать любые игры подростков и детей, связанных с поджиганием пуха. Силами жильцов в жаркие дни организовать дежурство в жилых дворах с целью предупреждения пожаров. Расскажите детям (а то и покажите, собрав кучку пуха на пролитом водой пятачке), что тополиный (одуванчиковый, ольховый) пух – это тот же порох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ороться с тополиным пухом приходится не только пожарным, но и простым дворникам. Как показывает практика, уборка пуха – нелегкое занятие. Для того, чтобы уборка была эффективной, пух необходимо смачивать водой, а затем, когда он станет тяжелым, подметать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ение этих простых правил позволяет предотвратить пожар, который всегда легче предупредить, чем потушить. 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мните, подожженный тополиный пух может стать причиной крупного пожара, привести к гибели и травмированию людей огнем!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удьте бдительными и соблюдать правила пожарной безопасности. Телефон экстренного реагирования противопожарной службы — 01, с мобильного телефона — 112 (звонок бесплатный, номер 112 можно набрать даже вне зоны покрытия сети мобильного оператор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руктор ПЧ-122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ГБУ «ПСС Иркутской области»  Петрович С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5:00Z</dcterms:created>
  <dc:creator>Надежда</dc:creator>
  <dc:description/>
  <dc:language>en-US</dc:language>
  <cp:lastModifiedBy>СОШ №101_кабинет №25</cp:lastModifiedBy>
  <dcterms:modified xsi:type="dcterms:W3CDTF">2020-06-16T04:25:00Z</dcterms:modified>
  <cp:revision>2</cp:revision>
  <dc:subject/>
  <dc:title>Белый «порох»: профилактика возгорания тополиного пуха</dc:title>
</cp:coreProperties>
</file>