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АМООЦЕНКИ (рекомендации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яется обучающим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 _______________________________________Класс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работы ______________________________________</w:t>
      </w:r>
      <w:r>
        <w:rPr/>
        <w:t>________________________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25"/>
        <w:gridCol w:w="567"/>
        <w:gridCol w:w="567"/>
        <w:gridCol w:w="709"/>
        <w:gridCol w:w="992"/>
      </w:tblGrid>
      <w:tr>
        <w:trPr>
          <w:trHeight w:val="31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смысление проблемы проекта и формулирование цели и задач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 (3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(1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информацией 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овой информации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Поиск информац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Обработка информац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сделал вывод и привел аргументы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     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формление работы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зложил тему со сложной структурой, использовал вспомогательные средства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оммуникация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 Устная коммуникац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спользовал предложенные невербальные средства или наглядные материалы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 Продуктивная коммуникац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азвернутый ответ, привел примеры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 Владение рефлексие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казал причины успехов и неудач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епень самостоятельности в выполнении различных этапов работы над проектом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3" w:hanging="4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екомендации по использованию продукта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изайн, оригинальность представления результатов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оригинально представил работу(3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(1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(2б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1:00Z</dcterms:created>
  <dc:creator>Коваленкова Елена Васильевна</dc:creator>
  <dc:description/>
  <dc:language>en-US</dc:language>
  <cp:lastModifiedBy>ledneva</cp:lastModifiedBy>
  <cp:lastPrinted>2017-01-23T14:49:00Z</cp:lastPrinted>
  <dcterms:modified xsi:type="dcterms:W3CDTF">2017-02-14T06:41:00Z</dcterms:modified>
  <cp:revision>2</cp:revision>
  <dc:subject/>
  <dc:title/>
</cp:coreProperties>
</file>